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cs="Century Gothic" w:ascii="Century Gothic" w:hAnsi="Century Gothic"/>
          <w:b/>
          <w:sz w:val="32"/>
        </w:rPr>
        <w:t>Conservatoire à Rayonnement Communal</w:t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63220</wp:posOffset>
            </wp:positionV>
            <wp:extent cx="90360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Fiche Individuelle – Inscription 2024-2025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E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bookmarkStart w:id="0" w:name="_Hlk135337633"/>
      <w:r>
        <w:rPr>
          <w:sz w:val="22"/>
          <w:szCs w:val="22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5390</wp:posOffset>
                </wp:positionH>
                <wp:positionV relativeFrom="paragraph">
                  <wp:posOffset>13970</wp:posOffset>
                </wp:positionV>
                <wp:extent cx="139700" cy="153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1.1pt;width:10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Nom* :</w:t>
      </w:r>
      <w:r>
        <w:rPr>
          <w:sz w:val="22"/>
          <w:szCs w:val="22"/>
        </w:rPr>
        <w:t xml:space="preserve"> ……………………………………</w:t>
      </w:r>
      <w:r>
        <w:rPr>
          <w:b/>
          <w:sz w:val="22"/>
          <w:szCs w:val="22"/>
        </w:rPr>
        <w:t xml:space="preserve">Prénom : </w:t>
      </w:r>
      <w:r>
        <w:rPr>
          <w:sz w:val="22"/>
          <w:szCs w:val="22"/>
        </w:rPr>
        <w:t xml:space="preserve">………………………………….           </w:t>
      </w:r>
      <w:r>
        <w:rPr>
          <w:b/>
          <w:sz w:val="22"/>
          <w:szCs w:val="22"/>
        </w:rPr>
        <w:t>Mascul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740</wp:posOffset>
                </wp:positionH>
                <wp:positionV relativeFrom="paragraph">
                  <wp:posOffset>153670</wp:posOffset>
                </wp:positionV>
                <wp:extent cx="139700" cy="153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pt;margin-top:12.1pt;width:10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ate de Naissance*</w:t>
      </w:r>
      <w:r>
        <w:rPr>
          <w:sz w:val="22"/>
          <w:szCs w:val="22"/>
        </w:rPr>
        <w:t xml:space="preserve"> : ……/………/………                                                                                 </w:t>
      </w:r>
      <w:r>
        <w:rPr>
          <w:b/>
          <w:sz w:val="22"/>
          <w:szCs w:val="22"/>
        </w:rPr>
        <w:t>Fémin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tablissement scolaire fréquenté </w:t>
      </w:r>
      <w:r>
        <w:rPr>
          <w:b/>
          <w:sz w:val="22"/>
          <w:szCs w:val="22"/>
          <w:u w:val="single"/>
        </w:rPr>
        <w:t>pour septembre 2024</w:t>
      </w:r>
      <w:r>
        <w:rPr>
          <w:sz w:val="22"/>
          <w:szCs w:val="22"/>
        </w:rPr>
        <w:t xml:space="preserve"> : 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En classe de :</w:t>
      </w:r>
      <w:r>
        <w:rPr>
          <w:sz w:val="22"/>
          <w:szCs w:val="22"/>
        </w:rPr>
        <w:t xml:space="preserve">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re enfant bénéficie-t-il d’un dispositif pédagogique nécessitant des cours adaptés ? Oui /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tre enfant a-t-il un problème de santé nécessitant l’information du personnel pédagogique ?    Oui / N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bookmarkStart w:id="1" w:name="_Hlk135325286"/>
      <w:bookmarkEnd w:id="1"/>
      <w:r>
        <w:rPr>
          <w:sz w:val="22"/>
          <w:szCs w:val="22"/>
        </w:rPr>
        <w:t>RESPONSABLE LEGAL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om* 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Prénom* :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dresse* :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Code Postal* </w:t>
      </w:r>
      <w:r>
        <w:rPr>
          <w:sz w:val="22"/>
          <w:szCs w:val="22"/>
        </w:rPr>
        <w:t>: ………….……..</w:t>
      </w:r>
      <w:r>
        <w:rPr>
          <w:b/>
          <w:sz w:val="22"/>
          <w:szCs w:val="22"/>
        </w:rPr>
        <w:t xml:space="preserve">Localité* : </w:t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Profession : </w:t>
      </w:r>
      <w:r>
        <w:rPr>
          <w:sz w:val="22"/>
          <w:szCs w:val="22"/>
        </w:rPr>
        <w:t>…………………………………………………………………………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micile :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>Père*</w:t>
      </w:r>
      <w:r>
        <w:rPr>
          <w:sz w:val="22"/>
          <w:szCs w:val="22"/>
        </w:rPr>
        <w:t>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ève* 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riel*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 @</w:t>
      </w:r>
      <w:r>
        <w:rPr>
          <w:b/>
          <w:sz w:val="22"/>
          <w:szCs w:val="22"/>
        </w:rPr>
        <w:t>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Personne à prévenir en cas d’urgence*(Nom et </w:t>
      </w: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>) : ………………………………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35325286"/>
      <w:bookmarkStart w:id="3" w:name="_Hlk135325286"/>
      <w:bookmarkEnd w:id="3"/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RESPONSABLE LEGAL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>Nom* 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énom* : </w:t>
      </w:r>
      <w:r>
        <w:rPr>
          <w:sz w:val="22"/>
          <w:szCs w:val="22"/>
        </w:rPr>
        <w:t>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Adresse* :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de Postal*</w:t>
      </w:r>
      <w:r>
        <w:rPr>
          <w:sz w:val="22"/>
          <w:szCs w:val="22"/>
        </w:rPr>
        <w:t> : ….........</w:t>
      </w:r>
      <w:r>
        <w:rPr>
          <w:b/>
          <w:sz w:val="22"/>
          <w:szCs w:val="22"/>
        </w:rPr>
        <w:t>Localité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fession : </w:t>
      </w:r>
      <w:r>
        <w:rPr>
          <w:sz w:val="22"/>
          <w:szCs w:val="22"/>
        </w:rPr>
        <w:t>………………………………………………………………………………………………..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micile :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Mère*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ève </w:t>
      </w:r>
      <w:r>
        <w:rPr>
          <w:sz w:val="22"/>
          <w:szCs w:val="22"/>
        </w:rPr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riel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 @</w:t>
      </w:r>
      <w:r>
        <w:rPr>
          <w:b/>
          <w:sz w:val="22"/>
          <w:szCs w:val="22"/>
        </w:rPr>
        <w:t>………….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*Informations obligatoi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SCRIPTION PÉDAGOGIQU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0180" cy="217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ÉVEIL MUSICAL</w:t>
      </w:r>
      <w:r>
        <w:rPr>
          <w:b/>
          <w:sz w:val="28"/>
        </w:rPr>
        <w:t xml:space="preserve"> </w:t>
      </w:r>
      <w:r>
        <w:rPr>
          <w:b/>
          <w:u w:val="single"/>
        </w:rPr>
        <w:t>(entrée en grande section maternelle/ 5 ans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70180" cy="217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45pt;width:13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</w:rPr>
        <w:t xml:space="preserve">INITIATION MUSIQUE ET DANSE </w:t>
      </w:r>
      <w:r>
        <w:rPr>
          <w:u w:val="single"/>
        </w:rPr>
        <w:t>(</w:t>
      </w:r>
      <w:r>
        <w:rPr>
          <w:b/>
          <w:u w:val="single"/>
        </w:rPr>
        <w:t>Entrée en Cours Préparatoire/ 6 ans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70180" cy="217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7pt;width:13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FORMATION MUSICALE : </w:t>
      </w:r>
      <w:r>
        <w:rPr/>
        <w:t xml:space="preserve">……………………… </w:t>
      </w:r>
      <w:r>
        <w:rPr>
          <w:b/>
          <w:bCs/>
        </w:rPr>
        <w:t>NIVEAU</w:t>
      </w:r>
      <w:r>
        <w:rPr/>
        <w:t>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137160</wp:posOffset>
                </wp:positionV>
                <wp:extent cx="571500" cy="231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0.8pt;width:44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</w:rPr>
        <w:t xml:space="preserve">DANSE CLASSIQUE                                                             NIVEAU : ………………………..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</w:rPr>
        <w:t>INSTRUMENT 1/VOIX  </w:t>
      </w:r>
      <w:r>
        <w:rPr/>
        <w:t>: …………………………………………..</w:t>
      </w:r>
      <w:r>
        <w:rPr>
          <w:b/>
        </w:rPr>
        <w:t xml:space="preserve">NIVEAU : </w:t>
      </w:r>
      <w:r>
        <w:rPr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</w:rPr>
        <w:t>INSTRUMENT 2/VOIX</w:t>
      </w:r>
      <w:r>
        <w:rPr/>
        <w:t> : ……………………………..……………..</w:t>
      </w:r>
      <w:r>
        <w:rPr>
          <w:b/>
        </w:rPr>
        <w:t xml:space="preserve">NIVEAU : </w:t>
      </w:r>
      <w:r>
        <w:rPr/>
        <w:t>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bCs/>
        </w:rPr>
        <w:t xml:space="preserve">INSTRUMENT 3/VOIX : </w:t>
      </w:r>
      <w:r>
        <w:rPr/>
        <w:t>……………………………………………</w:t>
      </w:r>
      <w:r>
        <w:rPr>
          <w:b/>
          <w:bCs/>
        </w:rPr>
        <w:t xml:space="preserve">NIVEAU : 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ATIQUES COLLECTIV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761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966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175</wp:posOffset>
            </wp:positionH>
            <wp:positionV relativeFrom="margin">
              <wp:posOffset>1905</wp:posOffset>
            </wp:positionV>
            <wp:extent cx="266700" cy="285750"/>
            <wp:effectExtent l="0" t="0" r="0" b="0"/>
            <wp:wrapSquare wrapText="bothSides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Orchestre d’Harmonie </w:t>
      </w:r>
      <w:r>
        <w:rPr>
          <w:i/>
          <w:iCs/>
          <w:sz w:val="22"/>
          <w:szCs w:val="22"/>
        </w:rPr>
        <w:t xml:space="preserve">Eole </w:t>
      </w:r>
      <w:r>
        <w:rPr>
          <w:sz w:val="22"/>
          <w:szCs w:val="22"/>
        </w:rPr>
        <w:t>(Débutant)</w:t>
        <w:tab/>
        <w:t xml:space="preserve">       </w:t>
      </w:r>
      <w:r>
        <w:rPr>
          <w:i/>
          <w:sz w:val="22"/>
          <w:szCs w:val="22"/>
        </w:rPr>
        <w:t>Zéphyr</w:t>
      </w:r>
      <w:r>
        <w:rPr>
          <w:sz w:val="22"/>
          <w:szCs w:val="22"/>
        </w:rPr>
        <w:t xml:space="preserve"> (intermédiaire)</w:t>
        <w:tab/>
      </w:r>
      <w:r>
        <w:rPr>
          <w:i/>
          <w:sz w:val="22"/>
          <w:szCs w:val="22"/>
        </w:rPr>
        <w:t xml:space="preserve">             Alizé</w:t>
      </w:r>
      <w:r>
        <w:rPr>
          <w:sz w:val="22"/>
          <w:szCs w:val="22"/>
        </w:rPr>
        <w:t xml:space="preserve"> (avancé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96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chestre à Cordes </w:t>
      </w:r>
      <w:r>
        <w:rPr>
          <w:i/>
          <w:szCs w:val="22"/>
        </w:rPr>
        <w:t>Pizzicat</w:t>
      </w:r>
      <w:r>
        <w:rPr>
          <w:i/>
        </w:rPr>
        <w:t>o</w:t>
      </w:r>
      <w:r>
        <w:rPr/>
        <w:tab/>
        <w:t>(Débutant)</w:t>
        <w:tab/>
        <w:t xml:space="preserve">      </w:t>
      </w:r>
      <w:r>
        <w:rPr>
          <w:i/>
        </w:rPr>
        <w:t>Arco</w:t>
      </w:r>
      <w:r>
        <w:rPr/>
        <w:t xml:space="preserve"> (intermédiaire)</w:t>
        <w:tab/>
      </w:r>
      <w:r>
        <w:rPr>
          <w:i/>
        </w:rPr>
        <w:t xml:space="preserve">             Staccato</w:t>
      </w:r>
      <w:r>
        <w:rPr/>
        <w:t xml:space="preserve"> (avancé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761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966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lier musique baroque/traditionnelle</w:t>
      </w:r>
      <w:r>
        <w:rPr>
          <w:b w:val="false"/>
        </w:rPr>
        <w:t xml:space="preserve">                 </w:t>
      </w:r>
      <w:r>
        <w:rPr/>
        <w:t xml:space="preserve">Musique de chambre                      Musiques actu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94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8945</wp:posOffset>
                </wp:positionH>
                <wp:positionV relativeFrom="paragraph">
                  <wp:posOffset>95250</wp:posOffset>
                </wp:positionV>
                <wp:extent cx="228600" cy="2533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5pt;margin-top:7.5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6163310</wp:posOffset>
            </wp:positionH>
            <wp:positionV relativeFrom="margin">
              <wp:posOffset>4735195</wp:posOffset>
            </wp:positionV>
            <wp:extent cx="269875" cy="2413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13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69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telier Musiques du monde</w:t>
        <w:tab/>
        <w:t xml:space="preserve">      Accompagnement</w:t>
        <w:tab/>
        <w:t xml:space="preserve">         Grand chœur                   Atelier chanson </w:t>
      </w:r>
      <w:r>
        <w:rPr>
          <w:sz w:val="22"/>
        </w:rPr>
        <w:t xml:space="preserve"> </w:t>
      </w:r>
      <w:r>
        <w:rPr>
          <w:color w:val="FFFFFF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sation 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oms / Prénoms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resse / Téléphone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ère / Mère / Tuteur de l’enfant / moi-même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Autorise</w:t>
        <w:tab/>
        <w:tab/>
        <w:tab/>
        <w:tab/>
        <w:tab/>
        <w:t>N’autorise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e photographe de la Mairie de Sotteville-Lès-Rouen à me prendre ou prendre mon enfant en photo po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" cy="1581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 Sotteville m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_Hlk135995761"/>
      <w:r>
        <w:rPr>
          <w:sz w:val="20"/>
          <w:szCs w:val="20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es différentes publications municipales (guides, affiches, dépliants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drawing>
          <wp:inline distT="0" distB="0" distL="0" distR="0">
            <wp:extent cx="158115" cy="1581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 site internet de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drawing>
          <wp:inline distT="0" distB="0" distL="0" distR="0">
            <wp:extent cx="158115" cy="1581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s réseaux sociaux de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s reconnaissons être entièrement remplis de nos droits et nous ne pourrons prétendre à aucune rémunération pour l’exploitation des droits visés aux prés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ette photographie ne sera accompagnée d’aucune information susceptible de rendre identifiable votre enfant et votre famille dont le nom ne sera pas mentionné. Sa durée d’exploitation n’excèdera pas trois 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es légendes accompagnant la (ou les) photographie(s) ne porteront pas atteinte à la réputation de votre enfant ni à vous-même ou à votre vie p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es utilisations, plus généralement, ne sont pas de nature à nuire ou à causer un quelconque préju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Lu et approuvé</w:t>
      </w:r>
      <w:r>
        <w:rPr>
          <w:sz w:val="20"/>
          <w:szCs w:val="20"/>
        </w:rPr>
        <w:t xml:space="preserve"> : ……………………………. </w:t>
      </w:r>
      <w:r>
        <w:rPr>
          <w:b/>
          <w:sz w:val="20"/>
          <w:szCs w:val="20"/>
        </w:rPr>
        <w:t>Fait à</w:t>
      </w:r>
      <w:r>
        <w:rPr>
          <w:sz w:val="20"/>
          <w:szCs w:val="20"/>
        </w:rPr>
        <w:t xml:space="preserve"> : ……………………………… </w:t>
      </w:r>
      <w:r>
        <w:rPr>
          <w:b/>
          <w:sz w:val="20"/>
          <w:szCs w:val="20"/>
        </w:rPr>
        <w:t>Le </w:t>
      </w:r>
      <w:r>
        <w:rPr>
          <w:sz w:val="20"/>
          <w:szCs w:val="20"/>
        </w:rPr>
        <w:t>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du responsable lég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èglement In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 certifie avoir pris connaissance du règlement intérieur et m’engage à m’y confor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des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  <w:lang w:val="en-US" w:eastAsia="en-US"/>
        </w:rPr>
      </w:pPr>
      <w:r>
        <w:rPr>
          <w:rFonts w:cs="Calibri" w:ascii="Calibri" w:hAnsi="Calibri"/>
          <w:color w:val="2121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180</wp:posOffset>
                </wp:positionH>
                <wp:positionV relativeFrom="paragraph">
                  <wp:posOffset>81915</wp:posOffset>
                </wp:positionV>
                <wp:extent cx="6816090" cy="101371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13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ÈGLEMENT GÉNÉRAL DE PROTECTION DES DONN</w:t>
                            </w:r>
                            <w:bookmarkStart w:id="5" w:name="_Hlk135329499"/>
                            <w:r>
                              <w:rPr>
                                <w:sz w:val="24"/>
                                <w:szCs w:val="24"/>
                              </w:rPr>
                              <w:t>É</w:t>
                            </w:r>
                            <w:bookmarkEnd w:id="5"/>
                            <w:r>
                              <w:rPr>
                                <w:sz w:val="24"/>
                                <w:szCs w:val="24"/>
                              </w:rPr>
                              <w:t>ES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360" w:after="7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« Les informations recueillies sur ce formulaire font l'objet d'un traitement informatisé par le Responsable de traitement, Maire de Sotteville-lès-Rouen sis à Hôtel de ville, Place de l'hôtel de ville 76300 Sotteville-lès-Rouen pour constituer le dossier de suivi de chaque élève et permettre la communication entre le conservatoire et les familles.</w:t>
                              <w:br/>
                              <w:br/>
                              <w:t>Le responsable de traitement a désigné l'ADICO sise à Beauvais (60000), 5 rue Jean Monnet en qualité de déléguée à la protection des données.</w:t>
                              <w:br/>
                              <w:t>Le traitement est nécessaire à l'exécution d'une mission d'intérêt public dont est investie la mairie (article L216-2 du Code de l'éducation).</w:t>
                              <w:br/>
                              <w:t>Concernant le droit à l'image : Le traitement est basé sur le consentement des personnes concernées.</w:t>
                              <w:br/>
                              <w:t>Les données collectées seront communiquées aux seuls destinataires suivants : Directrice du conservatoire, secrétaires du conservatoire et archiviste de la mairie.</w:t>
                              <w:br/>
                              <w:br/>
                              <w:t>Les données sont conservées pendant :</w:t>
                            </w:r>
                            <w:r>
                              <w:rPr>
                                <w:rFonts w:cs="Segoe UI" w:ascii="Segoe UI" w:hAnsi="Segoe UI"/>
                                <w:color w:val="212121"/>
                              </w:rPr>
                              <w:br/>
                            </w:r>
                          </w:p>
                          <w:tbl>
                            <w:tblPr>
                              <w:tblW w:w="9183" w:type="dxa"/>
                              <w:jc w:val="left"/>
                              <w:tblInd w:w="5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6220"/>
                              <w:gridCol w:w="176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ABLEAU DE TRI ARCHIVES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.1.2.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cole d'art (musique, danse, arts plastiques, etc.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ée d'Utilité Administrative (D.U.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ste annuelle des élèves, répartition par niveau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iste d'attente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che d'inscription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0 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ossier pédagogique des élèves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euille de présence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hd w:fill="FFFFFF" w:val="clear"/>
                              <w:spacing w:before="360" w:after="7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ous pouvez accéder aux données vous concernant, les rectifier ou exercer votre droit d'opposition au traitement. Vous bénéficiez également d'un droit à la limitation du traitement. Les droits à la portabilité et à l'effacement ne s'appliquent pas à l'exécution d'une mission d'intérêt public.</w:t>
                              <w:br/>
                              <w:t>Concernant le droit à l'image : Vous pouvez accéder aux données vous concernant, les rectifier ou exercer votre droit à la limitation du traitement ainsi que votre droit à la portabilité de ces données. Le droit d'opposition ne s'applique pas dans ce cas. Ce consentement peut être retiré à tout moment.</w:t>
                              <w:br/>
                              <w:t>Pour exercer ces droits ou pour toute question sur le traitement de vos données, vous pouvez contacter notre délégué à la protection des données ou le service chargé de l'exercice de ces droits à l'adresse suivante : Mairie, Place de l’hôtel de ville 76 300 Sotteville-lès-Rouen ou envoyer un courriel à dpo@sotteville-les-rouen.fr.</w:t>
                              <w:br/>
                              <w:t>Si vous estimez que vos droits « Informatique et Libertés » ne sont pas respectés, vous pouvez adresser une réclamation à la CNIL.</w:t>
                              <w:br/>
                              <w:t>Consultez le site cnil.fr pour plus d'informations sur vos droits ».</w:t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lineRule="atLeast" w:line="253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798.2pt;mso-wrap-distance-left:9.05pt;mso-wrap-distance-right:9.05pt;mso-wrap-distance-top:0pt;mso-wrap-distance-bottom:0pt;margin-top:6.45pt;mso-position-vertical-relative:text;margin-left:-13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ÈGLEMENT GÉNÉRAL DE PROTECTION DES DONN</w:t>
                      </w:r>
                      <w:bookmarkStart w:id="6" w:name="_Hlk135329499"/>
                      <w:r>
                        <w:rPr>
                          <w:sz w:val="24"/>
                          <w:szCs w:val="24"/>
                        </w:rPr>
                        <w:t>É</w:t>
                      </w:r>
                      <w:bookmarkEnd w:id="6"/>
                      <w:r>
                        <w:rPr>
                          <w:sz w:val="24"/>
                          <w:szCs w:val="24"/>
                        </w:rPr>
                        <w:t>ES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360" w:after="75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« Les informations recueillies sur ce formulaire font l'objet d'un traitement informatisé par le Responsable de traitement, Maire de Sotteville-lès-Rouen sis à Hôtel de ville, Place de l'hôtel de ville 76300 Sotteville-lès-Rouen pour constituer le dossier de suivi de chaque élève et permettre la communication entre le conservatoire et les familles.</w:t>
                        <w:br/>
                        <w:br/>
                        <w:t>Le responsable de traitement a désigné l'ADICO sise à Beauvais (60000), 5 rue Jean Monnet en qualité de déléguée à la protection des données.</w:t>
                        <w:br/>
                        <w:t>Le traitement est nécessaire à l'exécution d'une mission d'intérêt public dont est investie la mairie (article L216-2 du Code de l'éducation).</w:t>
                        <w:br/>
                        <w:t>Concernant le droit à l'image : Le traitement est basé sur le consentement des personnes concernées.</w:t>
                        <w:br/>
                        <w:t>Les données collectées seront communiquées aux seuls destinataires suivants : Directrice du conservatoire, secrétaires du conservatoire et archiviste de la mairie.</w:t>
                        <w:br/>
                        <w:br/>
                        <w:t>Les données sont conservées pendant :</w:t>
                      </w:r>
                      <w:r>
                        <w:rPr>
                          <w:rFonts w:cs="Segoe UI" w:ascii="Segoe UI" w:hAnsi="Segoe UI"/>
                          <w:color w:val="212121"/>
                        </w:rPr>
                        <w:br/>
                      </w:r>
                    </w:p>
                    <w:tbl>
                      <w:tblPr>
                        <w:tblW w:w="9183" w:type="dxa"/>
                        <w:jc w:val="left"/>
                        <w:tblInd w:w="5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6220"/>
                        <w:gridCol w:w="176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BLEAU DE TRI ARCHIVES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.1.2.3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cole d'art (musique, danse, arts plastiques, etc.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ée d'Utilité Administrative (D.U.A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28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Liste annuelle des élèves, répartition par niveau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29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Liste d'attente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30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Fiche d'inscription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0 ans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31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ossier pédagogique des élèves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0 a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32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Feuille de présence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 an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hd w:fill="FFFFFF" w:val="clear"/>
                        <w:spacing w:before="360" w:after="75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Vous pouvez accéder aux données vous concernant, les rectifier ou exercer votre droit d'opposition au traitement. Vous bénéficiez également d'un droit à la limitation du traitement. Les droits à la portabilité et à l'effacement ne s'appliquent pas à l'exécution d'une mission d'intérêt public.</w:t>
                        <w:br/>
                        <w:t>Concernant le droit à l'image : Vous pouvez accéder aux données vous concernant, les rectifier ou exercer votre droit à la limitation du traitement ainsi que votre droit à la portabilité de ces données. Le droit d'opposition ne s'applique pas dans ce cas. Ce consentement peut être retiré à tout moment.</w:t>
                        <w:br/>
                        <w:t>Pour exercer ces droits ou pour toute question sur le traitement de vos données, vous pouvez contacter notre délégué à la protection des données ou le service chargé de l'exercice de ces droits à l'adresse suivante : Mairie, Place de l’hôtel de ville 76 300 Sotteville-lès-Rouen ou envoyer un courriel à dpo@sotteville-les-rouen.fr.</w:t>
                        <w:br/>
                        <w:t>Si vous estimez que vos droits « Informatique et Libertés » ne sont pas respectés, vous pouvez adresser une réclamation à la CNIL.</w:t>
                        <w:br/>
                        <w:t>Consultez le site cnil.fr pour plus d'informations sur vos droits ».</w:t>
                      </w:r>
                    </w:p>
                    <w:p>
                      <w:pPr>
                        <w:pStyle w:val="Xmsonormal"/>
                        <w:shd w:fill="FFFFFF" w:val="clear"/>
                        <w:spacing w:lineRule="atLeast" w:line="253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solutDB;Times New Roman" w:hAnsi="AbsolutDB;Times New Roman" w:cs="AbsolutDB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5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Titre3Car">
    <w:name w:val="Titre 3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mairie sotteville-lès-rouen</dc:creator>
  <dc:description/>
  <cp:keywords/>
  <dc:language>en-US</dc:language>
  <cp:lastModifiedBy>AUBREE Aurélie</cp:lastModifiedBy>
  <cp:lastPrinted>2024-06-04T18:09:00Z</cp:lastPrinted>
  <dcterms:modified xsi:type="dcterms:W3CDTF">2024-06-10T15:17:00Z</dcterms:modified>
  <cp:revision>27</cp:revision>
  <dc:subject/>
  <dc:title>Ecole Municipale Agréée de Musique et de Danse</dc:title>
</cp:coreProperties>
</file>