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left="6096" w:hanging="0"/>
        <w:jc w:val="right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  <w:t>2025-01</w:t>
      </w:r>
    </w:p>
    <w:p>
      <w:pPr>
        <w:pStyle w:val="Heading"/>
        <w:ind w:left="0" w:hanging="0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"/>
        <w:ind w:left="0" w:hanging="0"/>
        <w:jc w:val="left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VILLE DE SOTTEVILLE-LES-ROUEN</w:t>
      </w:r>
    </w:p>
    <w:p>
      <w:pPr>
        <w:pStyle w:val="Heading"/>
        <w:ind w:left="0" w:hanging="0"/>
        <w:jc w:val="left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Heading"/>
        <w:ind w:left="0" w:firstLine="70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MANDE DE SUBVENTION A LA CAF POUR LE JARDIN DES PETITS AU TITRE DU FONDS D’AIDE A L’INVESTISSEM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Retraitcorpsdetexte21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US, Alexis RAGACHE, Maire de la Commune de SOTTEVILLE-LES-ROUEN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Vu :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Calibri" w:ascii="Calibri" w:hAnsi="Calibri"/>
          <w:color w:val="000000"/>
          <w:sz w:val="24"/>
          <w:szCs w:val="22"/>
        </w:rPr>
        <w:t>L’article L2122-22 du Code Général des Collectivités Territorial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La délibération n°2024-61 du Conseil Municipal en date du 23 mars 2024 relative aux délégations données au Maire par le Conseil Municipal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Considérant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Que la CAF octroie des aides financières pour les accueils de loisirs sans hébergement (ALSH) au titre du fonds d’aide à l’investissement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134" w:hanging="357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Que la Ville souhaite bénéficier d’une aide financière pour le programme de renaturation et la végétalisation de la cour extérieure de l’ALSH « Le Jardin des Petits » ;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u w:val="single"/>
        </w:rPr>
        <w:t>DECIDONS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 xml:space="preserve">Article 1 : Il est demandé à la CAF l’octroi d’une aide financière pour ce programm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Article 2 : Monsieur le Maire ou son représentant est autorisé à signer tout acte et/ou convention afférents à ces demandes de financements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>Article 3 : La copie du présent arrêté sera transmise au représentant de l’Etat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2"/>
        </w:rPr>
        <w:t>Article 4 : Le Directeur Général des Services et le Trésorier Municipal sont chargés de l’exécution du présent arrêté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Sotteville-lès-Rouen, le 9 janvier 2025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Maire,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Conseiller Départemental,</w:t>
      </w:r>
    </w:p>
    <w:p>
      <w:pPr>
        <w:pStyle w:val="Normal"/>
        <w:ind w:left="10059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10059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10059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Alexis RAGACHE</w:t>
      </w:r>
    </w:p>
    <w:sectPr>
      <w:footerReference w:type="default" r:id="rId2"/>
      <w:type w:val="nextPage"/>
      <w:pgSz w:w="11906" w:h="16838"/>
      <w:pgMar w:left="1985" w:right="850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147" w:hanging="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oies et délais de recours  - Conformément aux dispositions des articles R.421-1 à R.421-5 de code de justice administrative, la présente délibération peut faire l’objet d’un recours contentieux devant le tribunal administratif de Rouen dans un délai de 2 mois à compter de sa notification ou de sa publication – le tribunal administratif peut être saisi par l’application Télérecours citoyens, accessible sur le site www.telerecours.f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left="4820" w:hanging="0"/>
      <w:jc w:val="center"/>
    </w:pPr>
    <w:rPr>
      <w:rFonts w:ascii="Comic Sans MS" w:hAnsi="Comic Sans MS" w:cs="Comic Sans MS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uppressAutoHyphens w:val="true"/>
      <w:ind w:left="1134" w:hanging="0"/>
    </w:pPr>
    <w:rPr>
      <w:rFonts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Mairie Sotteville lès Rouen</dc:creator>
  <dc:description/>
  <cp:keywords/>
  <dc:language>en-US</dc:language>
  <cp:lastModifiedBy>BASSET Agathe</cp:lastModifiedBy>
  <cp:lastPrinted>2024-10-21T12:44:00Z</cp:lastPrinted>
  <dcterms:modified xsi:type="dcterms:W3CDTF">2025-01-09T10:27:00Z</dcterms:modified>
  <cp:revision>2</cp:revision>
  <dc:subject/>
  <dc:title>VILLE DE SOTTEVILLE LES ROUEN</dc:title>
</cp:coreProperties>
</file>