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ind w:left="6096" w:hanging="0"/>
        <w:jc w:val="right"/>
        <w:rPr>
          <w:rFonts w:ascii="Calibri" w:hAnsi="Calibri" w:cs="Calibri"/>
          <w:color w:val="000000"/>
          <w:sz w:val="24"/>
          <w:szCs w:val="18"/>
        </w:rPr>
      </w:pPr>
      <w:r>
        <w:rPr>
          <w:rFonts w:cs="Calibri" w:ascii="Calibri" w:hAnsi="Calibri"/>
          <w:color w:val="000000"/>
          <w:sz w:val="24"/>
          <w:szCs w:val="18"/>
        </w:rPr>
        <w:t>2025-010</w:t>
      </w:r>
    </w:p>
    <w:p>
      <w:pPr>
        <w:pStyle w:val="Heading"/>
        <w:ind w:left="0" w:hanging="0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Heading"/>
        <w:ind w:left="0" w:hanging="0"/>
        <w:jc w:val="left"/>
        <w:rPr>
          <w:rFonts w:ascii="Comic Sans MS" w:hAnsi="Comic Sans MS" w:cs="Comic Sans MS"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</w:r>
    </w:p>
    <w:p>
      <w:pPr>
        <w:pStyle w:val="Heading"/>
        <w:ind w:left="0" w:hanging="0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VILLE DE SOTTEVILLE-LES-ROUEN</w:t>
      </w:r>
    </w:p>
    <w:p>
      <w:pPr>
        <w:pStyle w:val="Heading"/>
        <w:ind w:left="0" w:hanging="0"/>
        <w:jc w:val="left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Heading"/>
        <w:ind w:left="0" w:firstLine="708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EMANDE DE SUBVENTION DE FONCTIONNEMENT AUPRES DE LA DIRECTION REGIONALE DES AFFAIRES CULTURELLES DE NORMANDIE (DRAC) POUR LE CONSERVATOIRE A RAYONNEMENT COMMUNAL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p>
      <w:pPr>
        <w:pStyle w:val="Retraitcorpsdetexte21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US, Alexis RAGACHE, Maire de la Commune de SOTTEVILLE-LES-ROUEN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  <w:t>Vu :</w:t>
      </w:r>
      <w:r>
        <w:rPr>
          <w:rFonts w:cs="Calibri" w:ascii="Calibri" w:hAnsi="Calibri"/>
          <w:color w:val="000000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 xml:space="preserve">L’article L2122-22 du Code Général des Collectivités Territoriales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délibération n°2024-61 du Conseil Municipal en date du 14 mars 2024 relative aux délégations données au Maire par le Conseil Municipal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  <w:t>Considérant</w:t>
      </w:r>
      <w:r>
        <w:rPr>
          <w:rFonts w:cs="Calibri" w:ascii="Calibri" w:hAnsi="Calibri"/>
          <w:b/>
          <w:bCs/>
          <w:color w:val="000000"/>
          <w:sz w:val="24"/>
          <w:szCs w:val="22"/>
        </w:rPr>
        <w:t xml:space="preserve"> 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134" w:hanging="357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 xml:space="preserve">Que la DRAC octroie une aide au fonctionnement des conservatoires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134" w:hanging="357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Que la Ville propose aux usagers une tarification social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134" w:hanging="357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Que cette aide permet de développer les activités du Conservatoire à Rayonnement Communal, notamment en fonction des axes préconisés par la DRAC ;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2"/>
          <w:u w:val="single"/>
        </w:rPr>
        <w:t>DECIDONS 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  <w:t>Article 1 : Il est demandé à la DRAC l’octroi d’une aide financière pour le fonctionnement du Conservatoire à Rayonnement Communal</w:t>
      </w:r>
      <w:r>
        <w:rPr>
          <w:rFonts w:cs="Calibri" w:ascii="Calibri" w:hAnsi="Calibri"/>
          <w:color w:val="000000"/>
          <w:sz w:val="24"/>
          <w:szCs w:val="22"/>
        </w:rPr>
        <w:t xml:space="preserve"> de musique et de danse</w:t>
      </w:r>
      <w:r>
        <w:rPr>
          <w:rFonts w:cs="Calibri" w:ascii="Calibri" w:hAnsi="Calibri"/>
          <w:bCs/>
          <w:color w:val="000000"/>
          <w:sz w:val="24"/>
          <w:szCs w:val="22"/>
        </w:rPr>
        <w:t>, au montant le plus élevé possible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  <w:t>Article 2 : La copie du présent arrêté sera transmise au représentant de l’Etat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2"/>
        </w:rPr>
        <w:t>Article 3 : Le Directeur Général des Services et le Trésorier Municipal sont chargés de l’exécution du présent arrêté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Sotteville-lès-Rouen, le 5 mars 2025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Maire,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Conseiller Départemental,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Alexis RAGACHE</w:t>
      </w:r>
    </w:p>
    <w:sectPr>
      <w:footerReference w:type="default" r:id="rId2"/>
      <w:type w:val="nextPage"/>
      <w:pgSz w:w="11906" w:h="16838"/>
      <w:pgMar w:left="1985" w:right="850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7" w:hanging="0"/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Voies et délais de recours  - Conformément aux dispositions des articles R.421-1 à R.421-5 de code de justice administrative, la présente délibération peut faire l’objet d’un recours contentieux devant le tribunal administratif de Rouen dans un délai de 2 mois à compter de sa notification ou de sa publication – le tribunal administratif peut être saisi par l’application Télérecours citoyens, accessible sur le site www.telerecours.f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4395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ind w:left="4820" w:hanging="0"/>
      <w:jc w:val="center"/>
    </w:pPr>
    <w:rPr>
      <w:rFonts w:ascii="Comic Sans MS" w:hAnsi="Comic Sans MS" w:cs="Comic Sans MS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1">
    <w:name w:val="Retrait corps de texte 21"/>
    <w:basedOn w:val="Normal"/>
    <w:qFormat/>
    <w:pPr>
      <w:suppressAutoHyphens w:val="true"/>
      <w:ind w:left="1134" w:hanging="0"/>
    </w:pPr>
    <w:rPr>
      <w:rFonts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14:00Z</dcterms:created>
  <dc:creator>Mairie Sotteville lès Rouen</dc:creator>
  <dc:description/>
  <cp:keywords/>
  <dc:language>en-US</dc:language>
  <cp:lastModifiedBy>BASSET Agathe</cp:lastModifiedBy>
  <cp:lastPrinted>2025-03-04T15:20:00Z</cp:lastPrinted>
  <dcterms:modified xsi:type="dcterms:W3CDTF">2025-03-04T16:22:00Z</dcterms:modified>
  <cp:revision>7</cp:revision>
  <dc:subject/>
  <dc:title>VILLE DE SOTTEVILLE LES ROUEN</dc:title>
</cp:coreProperties>
</file>