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7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Pierre CORNEIL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Pierre CORNEILLE.</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au droit du 84 rue Pierre CORNEILLE.</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2:00Z</dcterms:created>
  <dc:creator>j.robial</dc:creator>
  <dc:description/>
  <dc:language>en-US</dc:language>
  <cp:lastModifiedBy>Nadia KADIRI</cp:lastModifiedBy>
  <cp:lastPrinted>2024-12-03T15:14:00Z</cp:lastPrinted>
  <dcterms:modified xsi:type="dcterms:W3CDTF">2025-01-28T14:32:00Z</dcterms:modified>
  <cp:revision>2</cp:revision>
  <dc:subject/>
  <dc:title>N° 000/2015 STv JLR</dc:title>
</cp:coreProperties>
</file>