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22" w:right="-1418" w:firstLine="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2025-19 UR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71" w:leader="none"/>
        </w:tabs>
        <w:ind w:left="-1418" w:right="-141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LLE DE SOTTEVILLE-LES-ROUE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CISIO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us, Alexis RAGACHE, Maire de la commune de Sotteville-lès-Rouen,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VU</w:t>
      </w:r>
      <w:r>
        <w:rPr>
          <w:rFonts w:cs="Cambria" w:ascii="Cambria" w:hAnsi="Cambria"/>
          <w:sz w:val="24"/>
        </w:rPr>
        <w:t xml:space="preserve"> 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Le Code Général des Collectivités Territoriales,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a délibération n° 2024-61 du 23 mars 2024, portant délégation du Conseil Municipal au Maire, pour la totalité des matières énumérées à l’article </w:t>
      </w:r>
    </w:p>
    <w:p>
      <w:pPr>
        <w:pStyle w:val="Normal"/>
        <w:ind w:left="709" w:right="-1" w:hanging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t>L 2122-22 du Code Général des Collectivités Territoriales,</w:t>
      </w:r>
    </w:p>
    <w:p>
      <w:pPr>
        <w:pStyle w:val="Normal"/>
        <w:ind w:left="709"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Obje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>Passation d’une convention d’occupation avec</w:t>
      </w:r>
      <w:r>
        <w:rPr>
          <w:rFonts w:cs="Cambria" w:ascii="Cambria" w:hAnsi="Cambria"/>
          <w:bCs/>
          <w:sz w:val="24"/>
        </w:rPr>
        <w:t xml:space="preserve"> La Compagnie des Archers Sottevillais représentée par son Président Monsieur Jordan HARDY demeurant 465 Rue de Paris à Sotteville-lès-Rouen (76300), en vue de la location, de locaux sis 465 Rue de Paris.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Considérant que La Compagnie des Archers Sottevillais propose des activités de Tir à l’Arc loisirs et compétitions, initiation, école de tir, animations et découvertes.</w:t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Considérant que les activités proposées par cette association présente un intérêt communal certain,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CIDON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u w:val="single"/>
        </w:rPr>
        <w:t>Article 1</w:t>
      </w:r>
      <w:r>
        <w:rPr>
          <w:rFonts w:cs="Cambria" w:ascii="Cambria" w:hAnsi="Cambria"/>
          <w:b/>
          <w:sz w:val="24"/>
          <w:u w:val="single"/>
          <w:vertAlign w:val="superscript"/>
        </w:rPr>
        <w:t>er</w:t>
      </w:r>
      <w:r>
        <w:rPr>
          <w:rFonts w:cs="Cambria" w:ascii="Cambria" w:hAnsi="Cambria"/>
          <w:sz w:val="24"/>
        </w:rPr>
        <w:t> : Est acceptée la convention d’occupation avec</w:t>
      </w:r>
      <w:r>
        <w:rPr>
          <w:rFonts w:cs="Cambria" w:ascii="Cambria" w:hAnsi="Cambria"/>
          <w:bCs/>
          <w:sz w:val="24"/>
        </w:rPr>
        <w:t xml:space="preserve"> La Compagnie des Archers Sottevillais  en vue de la mise à disposition, par la ville de Sotteville-lès-Rouen, de locaux situés 465 Rue de Paris du 1</w:t>
      </w:r>
      <w:r>
        <w:rPr>
          <w:rFonts w:cs="Cambria" w:ascii="Cambria" w:hAnsi="Cambria"/>
          <w:bCs/>
          <w:sz w:val="24"/>
          <w:vertAlign w:val="superscript"/>
        </w:rPr>
        <w:t>er</w:t>
      </w:r>
      <w:r>
        <w:rPr>
          <w:rFonts w:cs="Cambria" w:ascii="Cambria" w:hAnsi="Cambria"/>
          <w:bCs/>
          <w:sz w:val="24"/>
        </w:rPr>
        <w:t xml:space="preserve"> janvier 2025 au 31 décembre 2025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cle 2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La présente convention est consentie et acceptée moyennant le montant forfaitaire annuel des charges locatives pour l’année 2025 évalué à 60 euros correspondant aux charges de l’année 2024. Il sera réglé semestriellement soi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Au 30 juin 2025 pour un montant de 30 eu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>Au 31 décembre 2025 pour un montant de 30 euros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Article 3</w:t>
      </w:r>
      <w:r>
        <w:rPr>
          <w:rFonts w:cs="Cambria" w:ascii="Cambria" w:hAnsi="Cambria"/>
          <w:sz w:val="24"/>
        </w:rPr>
        <w:t> : La présente décision peut faire l’objet d’un recours devant le Tribunal Administratif de Rouen, dans un délai de deux mois à compter de sa publication et de sa transmission au représentant de l’Etat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/>
          <w:u w:val="single"/>
        </w:rPr>
        <w:t>Article 4</w:t>
      </w:r>
      <w:r>
        <w:rPr>
          <w:rFonts w:cs="Cambria" w:ascii="Cambria" w:hAnsi="Cambria"/>
        </w:rPr>
        <w:t xml:space="preserve"> : Le Directeur Général des Services  de la Ville de Sotteville-lès-Rouen est chargé de l’exécution de la présente décision,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85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Sotteville-lès-Rouen, le 31 mars 2025</w:t>
      </w:r>
    </w:p>
    <w:p>
      <w:pPr>
        <w:pStyle w:val="Normal"/>
        <w:tabs>
          <w:tab w:val="clear" w:pos="708"/>
          <w:tab w:val="left" w:pos="4253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aire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nseiller Départemental,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exis RAGACHE</w:t>
      </w:r>
    </w:p>
    <w:sectPr>
      <w:type w:val="nextPage"/>
      <w:pgSz w:w="11906" w:h="16838"/>
      <w:pgMar w:left="1418" w:right="141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9" w:right="283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51:00Z</dcterms:created>
  <dc:creator>mairie sotteville_les-rouen</dc:creator>
  <dc:description/>
  <cp:keywords/>
  <dc:language>en-US</dc:language>
  <cp:lastModifiedBy>Foncier</cp:lastModifiedBy>
  <cp:lastPrinted>2025-03-28T11:57:00Z</cp:lastPrinted>
  <dcterms:modified xsi:type="dcterms:W3CDTF">2025-03-28T10:57:00Z</dcterms:modified>
  <cp:revision>12</cp:revision>
  <dc:subject/>
  <dc:title>546/09 SFIDE</dc:title>
</cp:coreProperties>
</file>