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222" w:right="-1418"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2025-25 UR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71" w:leader="none"/>
        </w:tabs>
        <w:ind w:left="-1418" w:right="-141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LLE DE SOTTEVILLE-LES-ROUE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CISION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us, Alexis RAGACHE, Maire de la commune de Sotteville-lès-Rouen,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VU</w:t>
      </w:r>
      <w:r>
        <w:rPr>
          <w:rFonts w:cs="Cambria" w:ascii="Cambria" w:hAnsi="Cambria"/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Le Code Général des Collectivités Territoriales,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a délibération n°2024-61 du 23 mars 2024, portant délégation du Conseil Municipal au Maire, pour la totalité des matières énumérées à l’article </w:t>
      </w:r>
    </w:p>
    <w:p>
      <w:pPr>
        <w:pStyle w:val="Normal"/>
        <w:tabs>
          <w:tab w:val="clear" w:pos="708"/>
          <w:tab w:val="left" w:pos="7572" w:leader="none"/>
        </w:tabs>
        <w:ind w:left="709" w:right="-1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L 2122-22 du Code Général des Collectivités Territoriales,</w:t>
        <w:tab/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Obje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>Passation d’une convention d’occupation avec</w:t>
      </w:r>
      <w:r>
        <w:rPr>
          <w:rFonts w:cs="Cambria" w:ascii="Cambria" w:hAnsi="Cambria"/>
          <w:bCs/>
          <w:sz w:val="24"/>
        </w:rPr>
        <w:t xml:space="preserve"> l’Association « Union Artistique de Sotteville » représentée par sa Présidente Madame Annick DELTOMBE demeurant 2 Avenue de la Libération à Sotteville-lès-Rouen (76300), en vue de la location, de locaux partagés sis 2 Avenue de la Libération.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Considérant que l’Association « Union Artistique de Sotteville » pratique des activités artistiques culturelles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Considérant que les activités proposées par cette association présente un intérêt communal certain,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color w:val="FF0000"/>
          <w:sz w:val="24"/>
        </w:rPr>
      </w:pPr>
      <w:r>
        <w:rPr>
          <w:rFonts w:cs="Cambria" w:ascii="Cambria" w:hAnsi="Cambria"/>
          <w:b w:val="false"/>
          <w:bCs w:val="false"/>
          <w:color w:val="FF0000"/>
          <w:sz w:val="24"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IDON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Article 1</w:t>
      </w:r>
      <w:r>
        <w:rPr>
          <w:rFonts w:cs="Cambria" w:ascii="Cambria" w:hAnsi="Cambria"/>
          <w:b/>
          <w:sz w:val="24"/>
          <w:u w:val="single"/>
          <w:vertAlign w:val="superscript"/>
        </w:rPr>
        <w:t>er</w:t>
      </w:r>
      <w:r>
        <w:rPr>
          <w:rFonts w:cs="Cambria" w:ascii="Cambria" w:hAnsi="Cambria"/>
          <w:sz w:val="24"/>
        </w:rPr>
        <w:t> : Est acceptée la convention d’occupation avec</w:t>
      </w:r>
      <w:r>
        <w:rPr>
          <w:rFonts w:cs="Cambria" w:ascii="Cambria" w:hAnsi="Cambria"/>
          <w:bCs/>
          <w:sz w:val="24"/>
        </w:rPr>
        <w:t xml:space="preserve"> l’Association « Union Artistique de  Sotteville »  en vue de la mise à disposition, par la ville de Sotteville-lès-Rouen, de locaux partagés situés 2 Avenue de la Libération, du 1</w:t>
      </w:r>
      <w:r>
        <w:rPr>
          <w:rFonts w:cs="Cambria" w:ascii="Cambria" w:hAnsi="Cambria"/>
          <w:bCs/>
          <w:sz w:val="24"/>
          <w:vertAlign w:val="superscript"/>
        </w:rPr>
        <w:t>er</w:t>
      </w:r>
      <w:r>
        <w:rPr>
          <w:rFonts w:cs="Cambria" w:ascii="Cambria" w:hAnsi="Cambria"/>
          <w:bCs/>
          <w:sz w:val="24"/>
        </w:rPr>
        <w:t xml:space="preserve"> janvier 2025 au 31 décembre 2025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cle 2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Cette mise à disposition est consentie et acceptée à titre gratuit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cle 3</w:t>
      </w:r>
      <w:r>
        <w:rPr>
          <w:rFonts w:cs="Cambria" w:ascii="Cambria" w:hAnsi="Cambria"/>
          <w:sz w:val="24"/>
        </w:rPr>
        <w:t> : La présente décision peut faire l’objet d’un recours devant le Tribunal Administratif de Rouen, dans un délai de deux mois à compter de sa publication et de sa transmission au représentant de l’Etat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/>
          <w:u w:val="single"/>
        </w:rPr>
        <w:t>Article 4</w:t>
      </w:r>
      <w:r>
        <w:rPr>
          <w:rFonts w:cs="Cambria" w:ascii="Cambria" w:hAnsi="Cambria"/>
        </w:rPr>
        <w:t xml:space="preserve"> : Le Directeur Général des Services  de la Ville de Sotteville-lès-Rouen est chargé de l’exécution de la présente décision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85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Sotteville-lès-Rouen, le 1</w:t>
      </w:r>
      <w:r>
        <w:rPr>
          <w:rFonts w:cs="Cambria" w:ascii="Cambria" w:hAnsi="Cambria"/>
          <w:sz w:val="24"/>
          <w:vertAlign w:val="superscript"/>
        </w:rPr>
        <w:t>er</w:t>
      </w:r>
      <w:r>
        <w:rPr>
          <w:rFonts w:cs="Cambria" w:ascii="Cambria" w:hAnsi="Cambria"/>
          <w:sz w:val="24"/>
        </w:rPr>
        <w:t xml:space="preserve"> avril 2025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ire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nseiller Départemental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exis RAGACHE</w:t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28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8:00Z</dcterms:created>
  <dc:creator>mairie sotteville_les-rouen</dc:creator>
  <dc:description/>
  <cp:keywords/>
  <dc:language>en-US</dc:language>
  <cp:lastModifiedBy>Foncier</cp:lastModifiedBy>
  <cp:lastPrinted>2025-04-22T17:02:00Z</cp:lastPrinted>
  <dcterms:modified xsi:type="dcterms:W3CDTF">2025-04-22T15:24:00Z</dcterms:modified>
  <cp:revision>6</cp:revision>
  <dc:subject/>
  <dc:title>546/09 SFIDE</dc:title>
</cp:coreProperties>
</file>