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42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 2024-61 du 23 mars 2024, portant délégation du Conseil Municipal au Maire, pour la totalité des matières énumérées à l’article </w:t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’Association des Voisins ECO Jardiniers  représentée par son Président Monsieur Emmanuel JAMIN, en vue de la mise à disposition d’un espace à usage de jardin partagé – Jardin Rosemonde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’Association des Voisins ECO Jardiniers propose des activités en lien avec l’alimentation durable et la Nature en Ville,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rPr/>
      </w:pPr>
      <w:r>
        <w:rPr>
          <w:rFonts w:cs="Cambria" w:ascii="Cambria" w:hAnsi="Cambria"/>
          <w:sz w:val="24"/>
        </w:rPr>
        <w:t xml:space="preserve">DECIDONS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’Association des Voisins ECO Jardiniers en vue de la mise à disposition, par la ville de Sotteville-lès-Rouen, d’une partie de la parcelle cadastrée section BH n° 386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avril 2025 au 31 mars 2026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La présente convention est consentie et acceptée à titre gratuit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 xml:space="preserve"> : Le Directeur Général des Services  de la Ville de Sotteville-lès-Rouen est chargé de l’exécution de la présente décision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10 Juillet 2025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5:00Z</dcterms:created>
  <dc:creator>mairie sotteville_les-rouen</dc:creator>
  <dc:description/>
  <dc:language>en-US</dc:language>
  <cp:lastModifiedBy>Foncier</cp:lastModifiedBy>
  <cp:lastPrinted>2025-03-31T11:09:00Z</cp:lastPrinted>
  <dcterms:modified xsi:type="dcterms:W3CDTF">2025-07-10T08:18:00Z</dcterms:modified>
  <cp:revision>3</cp:revision>
  <dc:subject/>
  <dc:title>546/09 SFIDE</dc:title>
</cp:coreProperties>
</file>